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stytut Metalurgii i Inżynierii Materiałowej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skiej Akademii Nau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Reymonta 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-059 Kra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: 675-000-18-57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ejsce dostarczen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boratorium Fotowoltaiczne IMIM P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Krakowska 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3-340 Koz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my uchwyt pomiarowy do pomiaru parametrów elektrycznych perowskitowych ogniw słone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magania techniczn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wyt do badania ogniw perowskitowych wykonywanych w Laboratorium Fotowoltaiczny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rozmiar badanych ogniw 20 x 20 m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budowa ogniwa: szkło (grubość 2,2 mm)/FTO/TiO2/perowskit/HTM/A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na szkiełku 20 x 20 mm znajdują się 4 ogniwa (piksele).  Ogniwa te są zdefiniowane przez kontakty wykonane z naparowanego złota o grubości ok. 100 nm w postaci pasków 12,5 x 2 mm. Elektrody te mają potencjał ujemny w stosunku do elektrody ze złota naparowanej na  warstwie  F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szystkie kontakty znajdują się na tylnej powierzchni ogniwa (nieoświetlonego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24050" cy="1590675"/>
            <wp:effectExtent l="0" t="0" r="0" b="0"/>
            <wp:docPr id="1" name="Obraz 4" descr="C:\Users\lipinski.m\2022\OPUS\Maski stare\Prezentacj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C:\Users\lipinski.m\2022\OPUS\Maski stare\Prezentacj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3" t="19396" r="44282" b="3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ys. Wzór elektrod na tylnej powierzchni ogniw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uchwyt mocujący wykonany z czarnego tworzywa umieszczony na płytce pcb z sondami typu „soft touch”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óbka jest unieruchamiana w uchwycie;</w:t>
        <w:br/>
        <w:t xml:space="preserve"> -do uchwytu dodatkowo wbudowany jest miniaturowy czujnik Pt100 pomiędzy sondami pomiarowymi w celu pomiaru temperatury mierzonego ogniwa </w:t>
        <w:br/>
        <w:t> - do uchwytu dodatkowo wbudowany fotodetektor  umożliwiający  kontrolę stabilności natężenia światła w trakcie pomiaru </w:t>
        <w:br/>
        <w:t xml:space="preserve"> - uchwyt wyposażony w okablowanie umożliwiające przy pomocy krokodylek połączenie z urządzeniami pomiarowymi. </w:t>
        <w:br/>
      </w:r>
      <w:r>
        <w:rPr>
          <w:rFonts w:cs="Calibri"/>
          <w:b/>
          <w:bCs/>
          <w:color w:val="2C363A"/>
          <w:shd w:fill="FFFFFF" w:val="clear"/>
        </w:rPr>
        <w:t>Termin 3 - 4 dni na złożenie ofert .</w:t>
      </w:r>
      <w:bookmarkStart w:id="0" w:name="_GoBack"/>
      <w:bookmarkEnd w:id="0"/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_PDF_Subse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f0582"/>
    <w:rPr>
      <w:rFonts w:ascii="ArialMT_PDF_Subset" w:hAnsi="ArialMT_PDF_Subset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  <Pages>1</Pages>
  <Words>215</Words>
  <Characters>129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6:00Z</dcterms:created>
  <dc:creator>reviewer</dc:creator>
  <dc:description/>
  <dc:language>en-US</dc:language>
  <cp:lastModifiedBy>Kopyto Marek</cp:lastModifiedBy>
  <dcterms:modified xsi:type="dcterms:W3CDTF">2022-07-20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